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köszöntő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október 19-é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2"/>
          <w:szCs w:val="20"/>
        </w:rPr>
      </w:pPr>
      <w:r>
        <w:rPr>
          <w:spacing w:val="120"/>
          <w:sz w:val="28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2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Négyes Kari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sipp, zsupp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4"/>
                <w:szCs w:val="24"/>
              </w:rPr>
              <w:t>furulya</w:t>
            </w:r>
            <w:r>
              <w:rPr>
                <w:rFonts w:cs="Calibri"/>
                <w:sz w:val="24"/>
                <w:szCs w:val="24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Kilián Annamar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cskét lát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émeth Abigél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S. Bach: Mus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Guhr Petra Pann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sza Luc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 S. Bach: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Csirke Mír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enko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inka Csenge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iteux: Ajándék Don Croise-na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Pajo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lly Gardens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uch Tamar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zorgszkij: Könn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ohai Viola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égi táncnóta – Szabolcsi Bence feldolg.</w:t>
            </w:r>
          </w:p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portes: Pastoral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o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rkes-Ébert Dorotty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ssini: Allegro mol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Kasza Sára Kat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nymus: Tambourin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iró Sára Imol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Storcz Júlia Ágnes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szorgszkij: Gopa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fuvola</w:t>
            </w:r>
            <w:r>
              <w:rPr>
                <w:rFonts w:cs="Calibri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Bíró Inez Napsugár</w:t>
            </w:r>
            <w:r>
              <w:rPr>
                <w:rFonts w:cs="Calibri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 van Beethoven: Menüett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jkovszkij: Olasz dalocska</w:t>
            </w:r>
          </w:p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sajkovszkij: Nápolyi 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oa</w:t>
            </w:r>
            <w:r>
              <w:rPr>
                <w:rFonts w:cs="Calibri" w:ascii="Calibri" w:hAnsi="Calibri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óth Laura Zsófi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Mireider Lili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Spanyol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mbrus Dorka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Tukora Péter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okolay: Magyar népdalfeldolgozás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  <w:vertAlign w:val="superscript"/>
              </w:rPr>
            </w:pPr>
            <w:r>
              <w:rPr>
                <w:rFonts w:cs="Calibri"/>
                <w:sz w:val="24"/>
                <w:szCs w:val="24"/>
              </w:rPr>
              <w:t>Angyal Emese</w:t>
            </w:r>
            <w:r>
              <w:rPr>
                <w:rFonts w:cs="Calibri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pp: Orosz cigány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fuvola</w:t>
            </w:r>
            <w:r>
              <w:rPr>
                <w:rFonts w:cs="Calibri" w:ascii="Calibri" w:hAnsi="Calibri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Frigy Nikoletta, Kéri Gerzson, Kothencz Melinda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László Virág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Molnár Anikó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2:00Z</dcterms:created>
  <dc:creator>Kéri Gerzson</dc:creator>
  <dc:description/>
  <cp:keywords/>
  <dc:language>en-US</dc:language>
  <cp:lastModifiedBy>User</cp:lastModifiedBy>
  <cp:lastPrinted>2014-05-23T11:01:00Z</cp:lastPrinted>
  <dcterms:modified xsi:type="dcterms:W3CDTF">2015-10-08T09:15:00Z</dcterms:modified>
  <cp:revision>50</cp:revision>
  <dc:subject/>
  <dc:title>Szeretettel meghívjuk Önt és kedves családját</dc:title>
</cp:coreProperties>
</file>